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                                                                 СЕЛЬСКОГО  ПОСЕЛЕНИЯ  КУШАЛИНО                РАМЕШКОВСКОГО  РАЙОНА    ТВЕРСКОЙ  ОБЛАСТИ       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шалино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июля 2013 года                                                                                       № 54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                                                                     и  водоотведения   сельского поселения                                                                       Кушалино      Рамешковского     района                                                                       Тверской области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соответствии со ст. 6 Федерального закона от 7 декабря 2011года № 416-ФЗ  «О водоснабжении и водоотведении»,  Генеральным Планом сельского поселения Кушалино, администрация сельского поселения Кушалино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я  сельского поселения Кушалино Рамешковского района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разместить на официальном сайте сельского поселения Кушалино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    Кушалино:                                                                          Н.В.Горчакова</w:t>
      </w:r>
    </w:p>
    <w:p>
      <w:pPr>
        <w:pStyle w:val="Normal"/>
        <w:spacing w:lineRule="auto" w:line="240" w:before="28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 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к постановлению администрации                                                                     сельского поселения Кушалино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3 года №5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УША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 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   сельского поселения  Кушалино (далее сельского поселения)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разработки схемы водоснабжения и водоотведения сельского поселения  являются:  Федеральный закон от 07.12.2011 ода № 416-ФЗ «О водоснабжении и водоотведении», Генеральный план сельского поселения Кушалино Рамешковского района Твер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 разрабатывается в соответствии с документами  территориального планирования,  а также с учетом схемы теплоснабжения сельского посе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разработана на срок до 2030 года.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схемы водоснабжения и водоотведения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водоснабжения и водоотведения объектов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жителей  сельского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b/>
          <w:sz w:val="28"/>
          <w:szCs w:val="28"/>
        </w:rPr>
        <w:t>Раздел 1.  Сведения о водоснабжении по поселению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                                                                       СЕЛЬСКОГО ПОСЕЛЕНИЯ КУШАЛИНО</w:t>
      </w:r>
    </w:p>
    <w:p>
      <w:pPr>
        <w:pStyle w:val="Normal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ельское поселение  Кушалино образовано в 2005 году. Сельское поселение Кушалино  расположено в юго-западной части Рамешковского района  и граничит с сельскими поселениями  Никольское, Застолбье, Ильгощи, Ведное, а также с Лихославльским и Калининским районами. Центром Поселения является село Кушалино, находящееся в 28 километрах от районного центра пгт Рамешки и в 35 километрах от областного центра – города Твери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земельный фонд Поселения составляет 24 611 га.</w:t>
      </w:r>
    </w:p>
    <w:p>
      <w:pPr>
        <w:pStyle w:val="Normal"/>
        <w:spacing w:before="240" w:after="20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включает в себя 27 сельских населенных пунктов. </w:t>
      </w:r>
    </w:p>
    <w:p>
      <w:pPr>
        <w:pStyle w:val="Normal"/>
        <w:spacing w:lineRule="auto" w:line="240" w:before="240" w:after="20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Территориального органа Федеральной службы государственной статистики по Тверской области, на начало 2010 года в Поселении постоянно проживало 1 930 человек. Плотность населения в Поселении достигает 7,84 чел./кв.км, что в 2,09 раз ниже среднеобластного значения (16,4 чел./кв.км).</w:t>
      </w:r>
    </w:p>
    <w:p>
      <w:pPr>
        <w:pStyle w:val="Normal"/>
        <w:spacing w:lineRule="auto" w:line="240" w:before="24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ресурсы поселения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ольш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в формировании рельефа и регулировке поступ</w:t>
        <w:softHyphen/>
        <w:t xml:space="preserve">ления вод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ву </w:t>
      </w:r>
      <w:r>
        <w:rPr>
          <w:rFonts w:cs="Times New Roman" w:ascii="Times New Roman" w:hAnsi="Times New Roman"/>
          <w:sz w:val="28"/>
          <w:szCs w:val="28"/>
        </w:rPr>
        <w:t xml:space="preserve">играет речная сеть. По территории Поселения протекает достаточно большое количество рек и </w:t>
      </w:r>
      <w:r>
        <w:rPr>
          <w:rFonts w:cs="Times New Roman" w:ascii="Times New Roman" w:hAnsi="Times New Roman"/>
          <w:bCs/>
          <w:sz w:val="28"/>
          <w:szCs w:val="28"/>
        </w:rPr>
        <w:t>ручьев. Наиболее крупной из них является река Кушалк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е скорости течения рек колеблются в пределах 0,2-0,5 м/сек. Питание рек главным образом снеговое – оно составляет более 50%, дождевое – 15-20%, грунтовое питание составляет 25-35%. Годовой сток рек распределяется так: в весенний период 55-65%, летне-осенний – 15-20%, зимний – 15-25%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567" w:firstLine="567"/>
        <w:contextualSpacing/>
        <w:rPr/>
      </w:pPr>
      <w:r>
        <w:rPr>
          <w:rFonts w:cs="Times New Roman" w:ascii="Times New Roman" w:hAnsi="Times New Roman"/>
          <w:b/>
          <w:spacing w:val="-5"/>
          <w:w w:val="108"/>
          <w:sz w:val="28"/>
          <w:szCs w:val="28"/>
        </w:rPr>
        <w:t xml:space="preserve">Таблица 2.5. </w:t>
      </w:r>
      <w:r>
        <w:rPr/>
        <w:t>Список рек Посел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58"/>
        <w:gridCol w:w="1370"/>
        <w:gridCol w:w="1143"/>
        <w:gridCol w:w="1222"/>
        <w:gridCol w:w="1089"/>
        <w:gridCol w:w="115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дот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пада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устья (к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дотока (к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сбора  до устья  (к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9" w:right="-1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ритоков           менее </w:t>
              <w:br/>
              <w:t>10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 притоков менее        10 к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шал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дица (п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Style15"/>
        <w:spacing w:before="0" w:after="0"/>
        <w:ind w:left="-567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огеология</w:t>
      </w:r>
    </w:p>
    <w:p>
      <w:pPr>
        <w:pStyle w:val="Style15"/>
        <w:spacing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Поселение относится к центральному гидрогеологическому району, подрайо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в.</w:t>
      </w:r>
    </w:p>
    <w:p>
      <w:pPr>
        <w:pStyle w:val="Style15"/>
        <w:spacing w:before="0" w:after="0"/>
        <w:ind w:left="-567" w:firstLine="567"/>
        <w:contextualSpacing/>
        <w:rPr/>
      </w:pPr>
      <w:r>
        <w:rPr>
          <w:sz w:val="28"/>
          <w:szCs w:val="28"/>
        </w:rPr>
        <w:t>Основными источниками водоснабжения служат воды каменноугольных отложений.</w:t>
        <w:br/>
        <w:t xml:space="preserve">         В толще каменноугольных отложений развито несколько водоносных горизонтов. Воды всех горизонтов обладают значительным напором (от 2 до 108 м). По качеству – пресные, слабо минерализованные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водоснабжения в Поселении используются, в основном, воды верхнекаменноугольных отложений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лубина залегания вод колеблется от 12 до 105 м. Преобладающая глубина скважин от 50 до 100 м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дообильность пород различная, удельный дебет скважин от 0,09 до 20,0 л/сек, чаще 1,2-5,0 л/сек. Качество воды хорошее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ет скважин чаще не превышает 1,0 л/сек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ды четвертичных отложений, залегающих близко от поверхности земли, ненадежны в санитарном отношении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ды верхнекаменноугольных отложений как источник водоснабжения надежны в качественном и количественном отношениях.</w:t>
      </w:r>
    </w:p>
    <w:p>
      <w:pPr>
        <w:pStyle w:val="Style15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границ зон санитарной охраны артезианских скважин.</w:t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ртезианских скважин в Поселении ведется преимущественно с нарушением законодательства ФЗ №2395-1 от 21.02.1992 г. "О недрах" – ни одна  из действующих артезианских скважин не имеет лицензии на недропользование, эксплуатация остальных скважин ведется без получения лицензий. Соответственно, ни у одной из артскважин не известны границы поясов зон санитарной охраны.</w:t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ртезианских скважин, в отношении которых границы поясов зон санитарной охраны официально не установлены, в рамках ГП Поселения устанавливаются условные границы поясов зон санитарной охраны (далее ЗСО).</w:t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первого пояса ЗСО (зона строгого режима) является нормативной и составляет 30 м от артезианской скважины.</w:t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словных границ второго и третьего поясов ЗСО производится исходя из максимальных значений таких границ, установленных для артезианских скважин, оборудованных в сельской местности Района.</w:t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ксимального значения для установления условных границ второго и третьего поясов ЗСО обусловлен необходимостью свести к минимуму вероятность того, что реальная граница пояса, определенная в перспективе посредством гидродинамического расчета, окажется больше условной.</w:t>
      </w:r>
    </w:p>
    <w:p>
      <w:pPr>
        <w:pStyle w:val="Normal"/>
        <w:spacing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>Расчет условных границ поясов ЗС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402"/>
        <w:gridCol w:w="1772"/>
        <w:gridCol w:w="1772"/>
      </w:tblGrid>
      <w:tr>
        <w:trPr>
          <w:tblHeader w:val="true"/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ажи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положение артезианских скважин в Район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а 2 пояса ЗСО, 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а 3 пояса ЗСО, м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ок                                  СПК Леоновск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дведица                СПК Леоновск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ское СПК Зар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ское СПК Зар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км юз от с.Тучево ООО Балтнефтепровод НПС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км юз от с.Тучево ООО Балтнефтепровод НПС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окраина п Рамешк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trHeight w:val="397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значение границ,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</w:t>
            </w:r>
          </w:p>
        </w:tc>
      </w:tr>
      <w:tr>
        <w:trPr>
          <w:trHeight w:val="397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ые границы,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ловные границы поясов ЗСО для артезианских скважин, в отношении которых такие границы не установлены официально, определены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ная граница второго пояса ЗСО – 50 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ная граница третьего пояса ЗСО – 300 м.</w:t>
      </w:r>
    </w:p>
    <w:p>
      <w:pPr>
        <w:pStyle w:val="Normal"/>
        <w:spacing w:lineRule="auto" w:line="240" w:before="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установления реальных границ второго и третьего поясов зон санитарной охраны артезианских скважин, необходимо обеспечить соответствующий режим охраны  на территориях, соответствующих установленным в таблице 7.3 условным границам второго и третьего поясов зон санитарной охраны артезианских скважин в соответствии с требованиями СанПиН 2.1.4.1110-02 "Зоны санитарной охраны источников водоснабжения и водопроводов питьевого назначения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воочередных мероприятий по развитию водоснабжения в Поселении необходимо вклю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границ первого,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.1.4.1110-02 "Зоны санитарной охраны источников водоснабжения и водопроводов питьевого назначения". Расчет границ второго и третьего поясов зон санитарной охраны артезианских скважин производится владельцами скважин самостоятельно (либо с привлечением специализированной организации) и утверждается в Территориальном отделе Управления Федеральной службы по надзору в сфере защиты прав потребителей и благополучия человека по Тверской области (Роспотребнадзор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(за счет владельцев артезианских скважин) лицензий на пользование недрами на каждую действующую артезианскую скважину в соответствии с ФЗ №2395-1 от 21.02.1992 г. "О недрах". Лицензии на недропользование выдает </w:t>
      </w:r>
      <w:r>
        <w:rPr>
          <w:rFonts w:cs="Times New Roman" w:ascii="Times New Roman" w:hAnsi="Times New Roman"/>
          <w:bCs/>
          <w:sz w:val="28"/>
          <w:szCs w:val="28"/>
        </w:rPr>
        <w:t>Отдел геологии и лицензирования по Тверской области Тверьнедра (г. Тверь) Федерального агентства по недропользованию Роснедра;</w:t>
      </w:r>
    </w:p>
    <w:p>
      <w:pPr>
        <w:pStyle w:val="Style15"/>
        <w:ind w:left="-567" w:hanging="0"/>
        <w:rPr/>
      </w:pPr>
      <w:r>
        <w:rPr/>
        <w:t xml:space="preserve">- </w:t>
      </w:r>
      <w:r>
        <w:rPr>
          <w:sz w:val="28"/>
          <w:szCs w:val="28"/>
        </w:rPr>
        <w:t>тампонирование недействующих артезианских скважин. Тампонирование артезианских скважин производится в соответствии с проектом. Разработка проектной документации и производство работ по тампонированию производится за счет владельцев артезианских скваж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информации, предоставленной администрацией Поселения, водозабор на территории Поселения производится из 5 действующих артезианских скважин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еле Кушалино водоснабжение частично осуществляется от артезианской скважины. Артезианская скважина введена в действие в семидесятые годы прошлого века и находятся в неудовлетворительном </w:t>
      </w:r>
      <w:r>
        <w:rPr>
          <w:rFonts w:cs="Times New Roman" w:ascii="Times New Roman" w:hAnsi="Times New Roman"/>
          <w:spacing w:val="-5"/>
          <w:sz w:val="28"/>
          <w:szCs w:val="28"/>
        </w:rPr>
        <w:t>состоянии. Частично на территории села выстроена разводящая сеть, которая тоже не соответствует норм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остальных населенных пунктах используется вода из частных артезианских скважин и колод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це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ая в большинстве населенных пунк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еления практика питьевого  водоснабжения,  сбора  и  вывоза  хозяй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венно-бытовых  стоков  не отвечает санитарным нормам. В настоящее время большинств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бственников усадебных жилых домов самостоятельно бурят скважины на глубину 10 – 30 м, </w:t>
      </w:r>
      <w:r>
        <w:rPr>
          <w:rFonts w:cs="Times New Roman" w:ascii="Times New Roman" w:hAnsi="Times New Roman"/>
          <w:spacing w:val="-6"/>
          <w:sz w:val="28"/>
          <w:szCs w:val="28"/>
        </w:rPr>
        <w:t>забирают питьевую воду из верхних недостаточно чистых водоносных горизонтов, или поль</w:t>
        <w:softHyphen/>
        <w:t>зуются уличными колодц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приусадебных земельных участках устраиваются бетонированные септики или в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реба в земляных ямах. На земельных участках закапываются органические отход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 это приводит к крайне низкому качеству питьевой воды, угрожает здоровью и </w:t>
      </w:r>
      <w:r>
        <w:rPr>
          <w:rFonts w:cs="Times New Roman" w:ascii="Times New Roman" w:hAnsi="Times New Roman"/>
          <w:spacing w:val="-7"/>
          <w:sz w:val="28"/>
          <w:szCs w:val="28"/>
        </w:rPr>
        <w:t>жизни людей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еленные пункты Поселения обеспечены водоснабжением на 5%. Обеспеченность водоснабжением села Кушалино составляет 8%. Основные характеристики объектов водоснабжения, а также проектные предложения по их развитию до 2030 года, представлены в таблице. </w:t>
      </w:r>
    </w:p>
    <w:p>
      <w:pPr>
        <w:pStyle w:val="Normal"/>
        <w:spacing w:before="0" w:after="200"/>
        <w:ind w:left="-567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           </w:t>
      </w:r>
      <w:r>
        <w:rPr/>
        <w:t xml:space="preserve">Характеристика объектов водоснабжения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633"/>
        <w:gridCol w:w="1014"/>
        <w:gridCol w:w="1117"/>
        <w:gridCol w:w="701"/>
        <w:gridCol w:w="560"/>
        <w:gridCol w:w="1401"/>
        <w:gridCol w:w="1401"/>
        <w:gridCol w:w="1423"/>
      </w:tblGrid>
      <w:tr>
        <w:trPr>
          <w:tblHeader w:val="true"/>
          <w:trHeight w:val="18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30"/>
              <w:ind w:left="-29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№</w:t>
            </w:r>
          </w:p>
          <w:p>
            <w:pPr>
              <w:pStyle w:val="Normal"/>
              <w:spacing w:lineRule="auto" w:line="240" w:before="40" w:after="30"/>
              <w:ind w:left="-29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населенного пун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-567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зианские                                                                                                                                                                                                                                                    скважины                       действующие (недействующ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-567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е</w:t>
            </w:r>
          </w:p>
          <w:p>
            <w:pPr>
              <w:pStyle w:val="Normal"/>
              <w:spacing w:lineRule="auto" w:line="240" w:before="0" w:after="0"/>
              <w:ind w:left="-567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воды в дома                                                                                                 (количество </w:t>
            </w:r>
          </w:p>
          <w:p>
            <w:pPr>
              <w:pStyle w:val="Normal"/>
              <w:spacing w:lineRule="auto" w:line="240" w:before="60" w:after="0"/>
              <w:ind w:left="-567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ключенных    до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-567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разборные                        колон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-567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тей водоснабжени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 этапе </w:t>
              <w:br/>
              <w:t>(до 2015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тей водоснабжения </w:t>
            </w:r>
          </w:p>
          <w:p>
            <w:pPr>
              <w:pStyle w:val="Normal"/>
              <w:spacing w:lineRule="auto" w:line="240" w:before="0" w:after="200"/>
              <w:ind w:left="-1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2 этапе </w:t>
              <w:br/>
              <w:t>(до 2020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тей водоснабж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3 этапе </w:t>
              <w:br/>
              <w:t>(до 2030 года)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ли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-ция сетей водоснабже-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л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и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-ция сетей водоснабже-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л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Доли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х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Доли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 во сетей вод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убо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240" w:after="20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задача по развитию водоснабжения населенных пунктов Поселения заключается в 100% обеспечении населения качественной питьевой водой. Для этого должны проводиться следующие мероприят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, в том числе от водоразборных колонок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соответствии с существующими нормами зон санитарной охраны артезианских скважин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и строительство новых сетей водоснабжения во всех центрах развити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водного хозяйства, обеспечение полноценного учета водопотребления, ликвидации утечек, осуществление мер по оплате услуг водоснабжения всеми водопользователями и в полном объеме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лодцев во всех населенных пунктах, не являющихся центрами развития, обеспечение исправного технического состояния колодцев и их санитарной защиты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 состояние инженерной инфраструктуры Поселения можно оценить как удовлетворительное.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положительных черт инженерной инфраструктуры Поселения можно выделить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ее развитие системы электроснабжения. Линии электропередач подведены ко всем, кроме одного, населенным пунктам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состояние системы водоснабжения. В населенных пунктах система водоснабжения в основном представлена колодцами и автономными частными или общественными скважинами. В крупных населенных пунктах есть скважины и водонапорные башни, от которых проложены водопроводы. Разбор воды из водопроводов происходит через колонки и индивидуальные вводы в до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екватное развитие систем связи. Во всех населенных пунктах Поселения работает сотовая связь.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отрицательным особенностям состояния систем инженерного обеспечения Поселения можно отнест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е развитие систем центральной и автономной канализации и водоот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е развитие системы газ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развитие системы вывоза твердых бытовых отход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основании данных проведенного анализа, </w:t>
      </w:r>
      <w:r>
        <w:rPr>
          <w:rFonts w:cs="Times New Roman" w:ascii="Times New Roman" w:hAnsi="Times New Roman"/>
          <w:sz w:val="28"/>
          <w:szCs w:val="28"/>
        </w:rPr>
        <w:t>можно сделать следующие выводы о состоянии системы водоснабжения в Посел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ртезианских скважин в Поселении ведется преимущественно с нарушением законодательства ФЗ №2395-1 от 21.02.1992 г. "О недрах" – ни одна из действующих артезианских скважин не имеет лицензии на недропользование, эксплуатация скважин ведется без получения соответствующих лиценз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населенных пунктах расположены недействующие артезианские скважины. Необходимо либо провести работы по тампонированию таких скважин, либо восстановить их работоспособность, если они расположены в достаточно людных населенных пунктах, перспективных для организации систем централизован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населенных пунктах Поселения организовано водоснабжение. При этом в 4-х населенных пунктах организованы системы водоснабжения от артезианских скважин с устройством уличных водопроводных сетей с водоразборными колонками, а в с.Кушалино – с водопроводными вводами в дома. В остальных населенных пунктах Поселения водоснабжение организовано от колод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х населенных пунктах расположены недействующие артезианские скважины, но при этом деревни Вельшино и Рождество являются достаточно населенными и перспективными для организации систем централизованного вод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ая масса водопроводных сетей Поселения имеет высокий уровень износа и требует реконструк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83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4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приведение процесса недропользования на территории Поселения к нормам действующего законодательства Р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границ первого,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.1.4.1110-02 "Зоны санитарной охраны источников водоснабжения и водопроводов питьевого назначения". Расчет границ второго и третьего поясов зон санитарной охраны артезианских скважин производится владельцами скважин самостоятельно (либо с привлечением специализированной организации) и утверждается в Территориальном отделе Управления Федеральной службы по надзору в сфере защиты прав потребителей и благополучия человека по Тверской области (Роспотребнадзор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(за счет владельцев артезианских скважин) лицензий на пользование недрами на каждую действующую артезианскую скважину в соответствии с ФЗ №2395-1 от 21.02.1992 г. "О недрах". Лицензии на недропользование выдает </w:t>
      </w:r>
      <w:r>
        <w:rPr>
          <w:rFonts w:cs="Times New Roman" w:ascii="Times New Roman" w:hAnsi="Times New Roman"/>
          <w:bCs/>
          <w:sz w:val="28"/>
          <w:szCs w:val="28"/>
        </w:rPr>
        <w:t>Отдел геологии и лицензирования по Тверской области Тверьнедра (г.Тверь) Федерального агентства по недропользованию Роснед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ампонирование недействующих артезианских скважин.</w:t>
      </w:r>
      <w:r>
        <w:rPr>
          <w:rFonts w:cs="Times New Roman" w:ascii="Times New Roman" w:hAnsi="Times New Roman"/>
          <w:sz w:val="28"/>
          <w:szCs w:val="28"/>
        </w:rPr>
        <w:t xml:space="preserve"> Тампон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езианских </w:t>
      </w:r>
      <w:r>
        <w:rPr>
          <w:rFonts w:cs="Times New Roman" w:ascii="Times New Roman" w:hAnsi="Times New Roman"/>
          <w:sz w:val="28"/>
          <w:szCs w:val="28"/>
        </w:rPr>
        <w:t xml:space="preserve">скважин производится в соответствии с проектом. Разработка проектной документации и производство работ по тампонированию производится за счет владель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езианских </w:t>
      </w:r>
      <w:r>
        <w:rPr>
          <w:rFonts w:cs="Times New Roman" w:ascii="Times New Roman" w:hAnsi="Times New Roman"/>
          <w:sz w:val="28"/>
          <w:szCs w:val="28"/>
        </w:rPr>
        <w:t>скважин;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о развитию водоснабжения населенных пунктов Поселения заключается в 100% обеспечении населения качественной питьевой водой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направлением развития систем водоснабжения в сельской местности можно считать создание индивидуальных или кустовых систем. Современные технологии позволяют создавать такие системы фактически в каждом доме (или кусте домов) на базе колодца, скважины и небольшой насосной станции. Инвестиционные расходы на создание автономных систем незначительны, а эксплуатационные в несколько раз меньше чем расходы на поддержание систем центрального водоснабжения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еленных пунктов с высокой плотностью застройки возможно создание систем центрального водоснабжения. Однако решения по их созданию должны приниматься только после сравнительного анализа эффективности их эксплуатации в сравнении с системами индивидуального или кустового водоснабжения. 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ных пунктов, где централизованная система водоснабжения отсутствует, возможно, как промежуточный вариант, строительство водозабора и уличной сети с колон</w:t>
        <w:softHyphen/>
        <w:t>ками за счет централизованных финансовых средств. На последующем этапе можно выпол</w:t>
        <w:softHyphen/>
        <w:t xml:space="preserve">нять подключение к этой сети отдельных домов вдоль улицы за счет финансовых средств владельцев этих домов. 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Поселения на расчетный срок запланированы следующие мероприятия по развитию систем водоснабжения населенных пунктов:</w:t>
      </w:r>
    </w:p>
    <w:p>
      <w:pPr>
        <w:pStyle w:val="Normal"/>
        <w:spacing w:lineRule="auto" w:line="240" w:before="24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о 2015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етей водоснабжения в с. Кушалино: капитальный ремонт (замена) изношенных водопроводных сетей, бурение дополнительной артезианской скважины (либо восстановление работоспособности существующих) для обеспечения водой новых селитебных территорий и промышленных объектов, строительство уличных водопроводных сетей с установкой водоразборных колонок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в д. Перелоги: бурение артезианской скважины, строительство уличных водопроводных сетей с установкой водоразборных колонок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до 2020 года: 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жизни в селитебной зоне, сформированной населенными пунктами Кушалино, Тихорево, Вельшино, Найден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етей водоснабжения в д. Вельшино: восстановление работоспособности существующих артезианских скважин, расширение уличных водопроводных сетей с установкой водоразборных колонок; ремонт колод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в населенных пунктах Найденово и Тихорево: бурение артезианских скважин, строительство уличных водопроводных сетей с установкой водоразборных колонок; ремонт колодце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о 2030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етей водоснабжения в д. Хохловка: капитальный ремонт (замена) изношенных водопроводных сетей, расширение уличных водопроводных сетей (при необходимости) с установкой водоразборных коло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в с. Рождество: бурение артезианских скважин (либо восстановление работоспособности существующей), строительство уличных водопроводных сетей с установкой водоразборных колонок; ремонт колодцев.</w:t>
      </w:r>
    </w:p>
    <w:p>
      <w:pPr>
        <w:pStyle w:val="Normal"/>
        <w:spacing w:lineRule="auto" w:line="240" w:before="24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щем случае, для развития систем водоснабжения в Поселении должны проводить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и строительство новых подземных водозаборов с целью обеспечения водоснабжением центров расселения населения от сетей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и строительство новых сетей водоснабжения во всех центрах рассел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 плотно застроенных населенных пунктах уличных водопроводных сетей с установкой водоразборных коло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кустового водоснабжения нескольких домов от автономных колодцев и скваж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 соответствии с существующими нормами зон санитарной охраны артезианских скваж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водного хозяйства, обеспечение полноценного учета водопотребления, ликвидации утечек, осуществление мер по оплате услуг водоснабжения всеми водопользователями и в полном объ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колодцев и обеспечение их исправного технического состояния и норм санитарной защиты.</w:t>
      </w:r>
    </w:p>
    <w:p>
      <w:pPr>
        <w:pStyle w:val="Heading2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</w:rPr>
        <w:t>Водоотведение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ти централизованной канализации на территории Поселения присутствуют только в селе Кушалино. Очистные сооружения расположены в с. Кушалино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задача по развитию систем водоотведения в населенных пунктах заключается в 100% обеспечении экологической защиты подземных вод от канализационных стоков. Для этого должны проводиться следующие мероприят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сооружений биологической очистки канализационных сто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, находящихся в аварийном состоянии, очистных сооружений с обеспечением полной биологической очистки сто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иологической очистки стоков и организованного хранения навоза на животноводческих фермах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населенных пунктах, где организовано водоснабжение населения от водопроводных сетей с устройством водопроводных вводов в жилые дома, необходимы: реконструкция существующих и строительство новых уличных сетей канализации, строительство очистных сооружений с обеспечением полной биологической очистки сто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и строительство новых групповых автономных канализационных систем в центрах развития, где водоснабжение осуществляется от водоразборных колонок и организация регулярного вывоза стоков на сливные станции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/>
        <w:t xml:space="preserve">Характеристика объектов водоотведения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476"/>
        <w:gridCol w:w="2271"/>
        <w:gridCol w:w="2261"/>
        <w:gridCol w:w="2256"/>
      </w:tblGrid>
      <w:tr>
        <w:trPr>
          <w:tblHeader w:val="true"/>
          <w:trHeight w:val="97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hanging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етей водоотведения на </w:t>
              <w:br/>
              <w:t xml:space="preserve">1 этапе </w:t>
              <w:br/>
              <w:t>(до 2015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етей водоотведения на </w:t>
              <w:br/>
              <w:t xml:space="preserve">2 этапе </w:t>
              <w:br/>
              <w:t>(до 2020 год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етей водоотведения на </w:t>
              <w:br/>
              <w:t xml:space="preserve">3 этапе </w:t>
              <w:br/>
              <w:t>(до 2030 года)</w:t>
            </w:r>
          </w:p>
        </w:tc>
      </w:tr>
      <w:tr>
        <w:trPr>
          <w:trHeight w:val="55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ли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от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л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ши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водоотве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ль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водоотве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Доли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водоотвед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х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Доли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водоотве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5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убо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качества жизни в населенном пункте развитие систем канализации обычно ставят на третье место после развития систем водо- и электроснабжения. Такой подход вполне адекватен для слабо освоенных территорий и населенных пунктов с низкой плотностью населения, где канализация может быть организована при помощи выгребных колодцев и дренажных систем. 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 высокой плотностью жителей, решение о строительстве благоустроенного дома должно приниматься на основе внятного представления о способе канализации стоков, являющихся следствием обеспечения комфорта проживания. Это же правило касается условий размещения любого предприятия. К сожалению, организация систем водоотведения в настоящее время вышла из-под контроля и, в большинстве случаев, не выполняются даже элементарные нормативы. Поэтому в настоящее время, проблему водоотведения можно поставить на первое место.  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системы автономной и полуавтономной утилизации сточных вод, позволяют максимально приблизить качество жизни в сельских домах к городским квартирам. Такие системы размыкают круг банальных бытовых проблем, связанных с использованием моек, ванных комнат, туалетов, стиральных машин и прочих достижений современной индустрии поддержания чистоты жилища.     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анализа состояния систем канализации в Поселении был сделан вывод о том, что основная часть частных домовладений имеют выгребную или, в крайнем случае, дренажную систему канализации. Эта ситуация не соответствует требованиям по защите окружающей среды от сбросов сточных вод и современным нормам расхода воды на поддержание высокого уровня жизни. Поэтому, основная задача по развитию систем канализации в Поселении заключается в 100% обеспечении экологической защиты подземных вод от стоков. Для этого должны проводить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сооружений биологической очистки канализационных стоков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, находящихся в аварийном состоянии, очистных сооружений с обеспечением полной биологической очистки сто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иологической очистки стоков и организованного хранения навоза на животноводческих фермах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населенных пунктах, где организовано водоснабжение населения от водопроводных сетей с устройством водопроводных вводов в жилые дома, необходимы: реконструкция существующих и строительство новых уличных сетей канализации, строительство очистных сооружений с обеспечением полной биологической очистки сто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и строительство новых групповых автономных канализационных систем в центрах развития, где водоснабжение осуществляется от водоразборных колонок и организация регулярного вывоза стоков на сливные станции.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развитие систем автономной и центральной канализации необходимо в населенных пунктах, где такие системы в том или ином виде уже имею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Кушалино – реконструкция  очистных сооружений с обеспечением полной биологической очистки стоков, капитальный ремонт централизованных систем канализации;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системами водоотведения обеспечиваются следующие населенные пункты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и Перелоги, Вельшино, Найденово и Тихорево  (в т.ч. территории новой селитебной застройки, после строительства сетей водоснабжения) – 100% обеспечение канализации стоков и их биологической очистки. Непосредственно подключение домовладений перечисленных населенных пунктов к магистральной канализации необходимо осуществлять за счет средств владельцев домов как обязательное условие подключения к магистральной сети водоснабжения (см. раздел 2.7.2).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истем водоотведения в остальных населенных пунктах, в долгосрочной перспективе, необходимо проводить последовательно: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рвом этапе (до 2015 года):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объектов водоотведения, расположенных в центре Поселения – селе Кушалино; 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втором этапе (до 2020 года)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сетей центральной канализации в деревне Перелоги;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ретьем этапе (до 2030 года)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ов водоотведения в СНП, включенных в новую селитебную зону с. Кушалино, - Вельшино, Найденово, Тихорево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ьнейшие планы по созданию сетей водоотведения ведутся при учете возможных изменений в значимости тех или иных населенных пунктов по прошествии 1-го и 2-го этапов. Следует обеспечивать канализацией те населенные пункты, в которых по итогам 3-го этапа были построены сети водоснабжения.</w:t>
      </w:r>
    </w:p>
    <w:p>
      <w:pPr>
        <w:pStyle w:val="Normal"/>
        <w:shd w:fill="FFFFFF" w:val="clear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о проекту ГП в населенном пункте Кушалино планируется реконструкция очистных сооружений.</w:t>
      </w:r>
    </w:p>
    <w:p>
      <w:pPr>
        <w:pStyle w:val="Normal"/>
        <w:shd w:fill="FFFFFF" w:val="clear"/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Для остальных населенных пунктов Поселения предлагается устройство автономных систем водоотведения с прим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ением компактных очистных сооружений и установок.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систем центральной канализации должна проводиться в наиболее многочисленных и "приречных" населенных пунктах. В большинстве деревень Поселения на приусадебных участка площадью более 2000 кв.м наиболее эффективным будет создание индивидуальных систем канализации и почвенной фильтрации. Желательно, чтобы эти системы создавались по единым стандартам, которые гарантируют их экологическую безопасность и упрощают их обслуживание. Для остальных населенных пунктов развитие систем канализации должно происходить естественным путем от автономных до коллективных центральных, по согласованию между гражданами населенных пунктов в рамках государственных и частных программ инвестирования проектов.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оительных нормах и правилах Поселения должны быть введены нормы, связывающие ввод водопровода в дом с обязательной организацией системы сбора и очистки стоков.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елении необходимо принять программу, которая позволяет максимально удешевить создание систем канализации. Такую программу можно реализовать на базе стандартизации систем водоотведения и организации частных фирм по установке и эксплуатации систем.</w:t>
      </w:r>
    </w:p>
    <w:p>
      <w:pPr>
        <w:pStyle w:val="Normal"/>
        <w:spacing w:lineRule="auto" w:line="240" w:before="24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ая утилизация стоков может быть организована за счет применения  экологически сбалансированных систем включения стоков в естественные циклы природопользования.  Для этого можно использовать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и подготовки плодородных грунтов из торфа, соломы и сто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и разделения "белых" (душ, мойка) и "серых" (туалет) сточных вод с последующей раздельной фильтрацией и использованием в качестве технической воды и удобрений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использования сточных вод для создания автоматических систем подкормки растений.   </w:t>
      </w:r>
    </w:p>
    <w:p>
      <w:pPr>
        <w:pStyle w:val="Normal"/>
        <w:spacing w:lineRule="auto" w:line="240" w:before="280" w:after="28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6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7:00Z</dcterms:created>
  <dc:creator>1</dc:creator>
  <dc:description/>
  <cp:keywords/>
  <dc:language>en-US</dc:language>
  <cp:lastModifiedBy>User</cp:lastModifiedBy>
  <cp:lastPrinted>2013-08-15T11:52:00Z</cp:lastPrinted>
  <dcterms:modified xsi:type="dcterms:W3CDTF">2013-08-15T07:56:00Z</dcterms:modified>
  <cp:revision>11</cp:revision>
  <dc:subject/>
  <dc:title/>
</cp:coreProperties>
</file>